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T: Board resolution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Jul 2017, Song Da no. 10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Implementation of Q.II and of the first 6 months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roduction value: Q.II: 294,090/430,490 million dongs, equivalent to 68% of the plan; of the first 6 months of 2017: 610,571/ 1,330,000 million dongs, equivalent to 46% of the year pla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Sales: in Q.II: 415,526/ 505,801 million dongs, equivalent to 82% of the year plan; of the first 6 months of 2017: 648,372/ 1,440,000 million dongs, equivalent to 45% of the year pla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Revenue: in Q.II: 378,553/ 459,819 million dongs, equivalent to 82% of the year plan; of the first 6 months of 2017: 590,479/ 1,310,000 million dongs, equivalent to 45% of the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ontribute to the State's budget: in Q.II: 21,322/ 23,624 million dongs, equivalent to 90% of the year plan; of the first 6 months of 2017: 39,833/ 113,560 million dongs, equivalent to 35% of the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rofit before tax: in Q.II: 16,640/ 28,509 million dongs, equivalent to 58% of the year plan; of the first 6 months of 2017: 27,225/ 81,300 million dongs, equivalent to 35% of the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Investment: in Q.II: 20,369/ 39,894 million dongs, equivalent to 51% of the year plan; of the first 6 months of 2017: 20,872/ 213,311 million dongs, equivalent to 9.5% of the year pla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7. Average income: in Q.II: 10.5/ 10.5 million dongs/ person/ month, equivalent to 100% of the quarter plan; of the first 6 months of 2017: 10.84/ 10.5 million dongs/ person/ month, equivalent to 103% of the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Progress of projects: meeting the signed contrac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. Operation plan in Q.III and of the last 6 months of 201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1. Production value: Q.III: 356,477 million dongs; of the last 6 months of 2017: 719,429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ales: in Q.III: 389,850 million dongs; of the last 6 months of 2017: 791,411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Revenue: in Q.III: 354,409 million dongs; of the last 6 months of 2017: 719,521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Contribute to the State's budget: in Q.III: 21,609 million dongs; of the last 6 months of 2017: 55,620 million dong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5. Profit before tax: in Q.III: 21,973 million dongs; of the last 6 months of 2017: 54,075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Profit/ revenue in Q.III: 6.2%; of the last 6 months of 2017: 7.52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7. Investment: in Q.III: 10.5 million dongs/ person/ month; of the last 6 months of 2017: 10.5 million dongs/ person/ month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8. Average income: 10.5 million dongs/ person/ month, of the first 6 months of 2017: 10.5 million dongs/ person/ month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Progress, quality of the projects: ensuring quality and speeding to reach the targets, avoiding the fin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Some key tasks in Q.III and of the last 6 months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rastic settlement and acceptance of projects and debt collection to ensure the production capital resourc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leting the quarter plans, plans of the last 6 months of 2017 and entire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ruiting new employees to ensure the production capa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rengthening labor safety, no labor accide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rketing potential projects for contracts in 2018 and next yea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alancing capital for business ope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nsuring material and spirit life for employe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7-14T09:31:00Z</dcterms:modified>
  <cp:revision>241</cp:revision>
  <dc:subject/>
  <dc:title>LO5: General Mandate 2016</dc:title>
</cp:coreProperties>
</file>